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2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ĐĂNG KÝ QUYỀN M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 tháng…. năm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13"/>
        <w:gridCol w:w="889"/>
        <w:gridCol w:w="890"/>
        <w:gridCol w:w="957"/>
        <w:gridCol w:w="808"/>
        <w:gridCol w:w="876"/>
        <w:gridCol w:w="740"/>
        <w:gridCol w:w="889"/>
        <w:gridCol w:w="753"/>
        <w:gridCol w:w="75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/cá nhân đăng ký quyền mu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ứng khoán đăng ký thực hiện quyền mu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hứng kho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àn Chứng kho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đăng ký cuối cù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quyền mu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đặt mu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chứng khoán đăng ký mu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đặt mu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đầu t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77"/>
        <w:gridCol w:w="2609"/>
        <w:gridCol w:w="2781"/>
      </w:tblGrid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…..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1:00Z</dcterms:created>
  <dc:creator>PC</dc:creator>
  <dc:description/>
  <cp:keywords/>
  <dc:language>en-US</dc:language>
  <cp:lastModifiedBy>PC</cp:lastModifiedBy>
  <dcterms:modified xsi:type="dcterms:W3CDTF">2024-01-19T07:51:00Z</dcterms:modified>
  <cp:revision>1</cp:revision>
  <dc:subject/>
  <dc:title/>
</cp:coreProperties>
</file>